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吸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吸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吸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84358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843584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