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纺纱加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纺纱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纺纱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8/120023008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8/120023008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