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绣花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绣花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绣花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142014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142014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