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工编织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工编织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工编织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20202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20202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