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娱乐休闲产品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娱乐休闲产品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娱乐休闲产品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246024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246024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