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台历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台历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台历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424043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42404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