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信封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信封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信封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523053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523053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