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纺织及皮革类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纺织及皮革类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纺织及皮革类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1002109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1002109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