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复合类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复合类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复合类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1022100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1022100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