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纺织品加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纺织品加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纺织品加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8/1210421011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8/1210421011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