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艺礼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艺礼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艺礼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1121116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112111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