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青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青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青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8/1248024889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8/1248024889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