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喷灌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喷灌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喷灌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1254065420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1254065420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