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工具箱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工具箱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工具箱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18/1256315694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18/1256315694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