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净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净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净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907598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90759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