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模具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模具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模具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2555155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25551553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