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65256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652564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