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烟草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烟草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烟草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1/0257565777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1/0257565777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