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电影机械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电影机械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电影机械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5/12/21/030143018492.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12/21/030143018492.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