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照明工业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照明工业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照明工业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30406046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30406046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