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日用化学工业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日用化学工业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日用化学工业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45604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456047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