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工业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工业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工业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236121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236121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