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湿式除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湿式除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湿式除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318135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318135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