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涂装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涂装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涂装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1/0313381302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1/0313381302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