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污泥处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污泥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污泥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1422147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1422147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