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非标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非标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非标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1/0315421568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1/0315421568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