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非标自动化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非标自动化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非标自动化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21/0316021685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1/0316021685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