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毛刷清洗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毛刷清洗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毛刷清洗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701173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701173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