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凝土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凝土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凝土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74317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74317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