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翻斗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翻斗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翻斗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1827188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1827188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