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超声波清洗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超声波清洗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超声波清洗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1/0320292099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1/0320292099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