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温针孔镜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温针孔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温针孔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556553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556553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