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伽码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伽码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伽码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05613562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05613562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