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一体摄像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一体摄像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一体摄像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1/10563156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1/10563156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