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橡机关健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橡机关健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橡机关健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05650565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05650565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