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真空数码显示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真空数码显示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真空数码显示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05725572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05725572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