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计算机数据投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计算机数据投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计算机数据投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05818587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05818587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