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白高解析度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白高解析度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白高解析度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05858586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05858586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