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彩色智能一体化摄像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彩色智能一体化摄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彩色智能一体化摄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1/105915599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1/105915599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