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摄像机镜头镜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摄像机镜头镜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摄像机镜头镜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0305035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0305035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