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照相器材专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照相器材专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照相器材专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0743076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0743076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