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一体化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一体化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一体化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0803085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0803085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