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影像分析摄录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影像分析摄录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影像分析摄录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0823088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0823088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