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半球型黑白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半球型黑白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半球型黑白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0901094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0901094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