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家用型碟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家用型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家用型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10920098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10920098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