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工控软压缩硬盘录像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工控软压缩硬盘录像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工控软压缩硬盘录像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1/110939090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1/110939090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