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数字影像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数字影像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数字影像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1/1111561158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1/1111561158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