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摄录机芯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摄录机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摄录机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21/1112511270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21/1112511270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