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彩色防水型摄像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彩色防水型摄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彩色防水型摄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1/111309136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1/111309136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