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超低照度感红外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超低照度感红外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超低照度感红外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11329139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11329139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